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rispy Pork Medallions</w:t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w/ roasted Root Vegetables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Cooking Light; November 2011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2      tablespoons Dijon mustard</w:t>
      </w:r>
    </w:p>
    <w:p>
      <w:pPr>
        <w:pStyle w:val="Normal"/>
        <w:rPr/>
      </w:pPr>
      <w:r>
        <w:rPr/>
        <w:t>1      (1-pound) pork tenderloin, trimmed and cut into 8 medallions</w:t>
      </w:r>
    </w:p>
    <w:p>
      <w:pPr>
        <w:pStyle w:val="Normal"/>
        <w:rPr/>
      </w:pPr>
      <w:r>
        <w:rPr/>
        <w:t>½     cup panko (Japanese breadcrumbs)</w:t>
      </w:r>
    </w:p>
    <w:p>
      <w:pPr>
        <w:pStyle w:val="Normal"/>
        <w:rPr/>
      </w:pPr>
      <w:r>
        <w:rPr/>
        <w:t>1      tablespoon chopped fresh thyme</w:t>
      </w:r>
    </w:p>
    <w:p>
      <w:pPr>
        <w:pStyle w:val="Normal"/>
        <w:rPr/>
      </w:pPr>
      <w:r>
        <w:rPr/>
        <w:t xml:space="preserve">1      tablespoon minced fresh parsley </w:t>
      </w:r>
    </w:p>
    <w:p>
      <w:pPr>
        <w:pStyle w:val="Normal"/>
        <w:rPr/>
      </w:pPr>
      <w:r>
        <w:rPr/>
        <w:t>1/8   teaspoon salt</w:t>
      </w:r>
    </w:p>
    <w:p>
      <w:pPr>
        <w:pStyle w:val="Normal"/>
        <w:rPr/>
      </w:pPr>
      <w:r>
        <w:rPr/>
        <w:t>1/8   teaspoon freshly ground black pepper</w:t>
      </w:r>
    </w:p>
    <w:p>
      <w:pPr>
        <w:pStyle w:val="Normal"/>
        <w:rPr/>
      </w:pPr>
      <w:r>
        <w:rPr/>
        <w:t>2      tablespoons extra-virgin olive 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heat oven to 450degrees.</w:t>
      </w:r>
    </w:p>
    <w:p>
      <w:pPr>
        <w:pStyle w:val="Normal"/>
        <w:numPr>
          <w:ilvl w:val="0"/>
          <w:numId w:val="1"/>
        </w:numPr>
        <w:rPr/>
      </w:pPr>
      <w:r>
        <w:rPr/>
        <w:t>Rub mustard evenly over pork medallions.  Combine panko, thyme, parsley, salt, and pepper in a large bowl.  Dredge pork in panko mixture.  Heat a large ovenproof skillet over medium-high heat.  Add oil to pan; swirl to coat.  Add pork; sauté 2 minutes or until golden brown.  Turn pork.  Place skillet in oven; bake at 450 degrees for 8 minutes or until pork reaches 145 degrees.  Let stand 3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For the Roasted Root Vegetables:</w:t>
      </w:r>
    </w:p>
    <w:p>
      <w:pPr>
        <w:pStyle w:val="Normal"/>
        <w:rPr/>
      </w:pPr>
      <w:r>
        <w:rPr>
          <w:color w:val="000000"/>
        </w:rPr>
        <w:t>Preheat oven to 450 degrees.  Combine 8 ounces quartered small red potatoes, 2 thinly sliced carrots, and 2 thinly sliced parsnips in a medium bowl.  Add 1 tablespoon  olive oil, 1/8 teaspoon salt, 1/8 teaspoon freshly groundblack pepper, and 1 minced garlic clove; toss well to coat.  Arrange vegetable mixture in a rack placed in a broiler pan.  Bake at 450 degrees for 28 minutes, stirring after 10 minu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32:00Z</dcterms:created>
  <dc:creator>04-122171-S</dc:creator>
  <dc:description/>
  <cp:keywords/>
  <dc:language>en-US</dc:language>
  <cp:lastModifiedBy>04-122171-S</cp:lastModifiedBy>
  <dcterms:modified xsi:type="dcterms:W3CDTF">2012-04-19T16:51:00Z</dcterms:modified>
  <cp:revision>1</cp:revision>
  <dc:subject/>
  <dc:title>Crispy Pork Medallions</dc:title>
</cp:coreProperties>
</file>